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rPr>
        <w:t xml:space="preserve">Project Number: </w:t>
      </w:r>
      <w:r>
        <w:rPr>
          <w:rFonts w:cs="Times New Roman" w:ascii="Times New Roman" w:hAnsi="Times New Roman"/>
          <w:sz w:val="20"/>
          <w:szCs w:val="20"/>
        </w:rPr>
        <w:t>RAS5056</w:t>
        <w:br/>
      </w:r>
    </w:p>
    <w:p>
      <w:pPr>
        <w:pStyle w:val="Normal"/>
        <w:rPr/>
      </w:pPr>
      <w:r>
        <w:rPr>
          <w:rFonts w:cs="Times New Roman" w:ascii="Times New Roman" w:hAnsi="Times New Roman"/>
          <w:b/>
          <w:sz w:val="20"/>
          <w:szCs w:val="20"/>
        </w:rPr>
        <w:t xml:space="preserve">Title: </w:t>
      </w:r>
      <w:r>
        <w:rPr>
          <w:rFonts w:cs="Times New Roman" w:ascii="Times New Roman" w:hAnsi="Times New Roman"/>
          <w:sz w:val="20"/>
          <w:szCs w:val="20"/>
        </w:rPr>
        <w:t>Supporting Mutation Breeding Approaches to Develop New Crop Varieties Adaptable to Climate Change</w:t>
        <w:br/>
      </w:r>
    </w:p>
    <w:p>
      <w:pPr>
        <w:pStyle w:val="Normal"/>
        <w:rPr/>
      </w:pPr>
      <w:r>
        <w:rPr>
          <w:rFonts w:cs="Times New Roman" w:ascii="Times New Roman" w:hAnsi="Times New Roman"/>
          <w:b/>
          <w:sz w:val="20"/>
          <w:szCs w:val="20"/>
        </w:rPr>
        <w:t xml:space="preserve">Classification: </w:t>
      </w:r>
      <w:r>
        <w:rPr>
          <w:rFonts w:cs="Times New Roman" w:ascii="Times New Roman" w:hAnsi="Times New Roman"/>
          <w:sz w:val="20"/>
          <w:szCs w:val="20"/>
        </w:rPr>
        <w:t>New</w:t>
        <w:br/>
      </w:r>
    </w:p>
    <w:p>
      <w:pPr>
        <w:pStyle w:val="Normal"/>
        <w:rPr/>
      </w:pPr>
      <w:r>
        <w:rPr>
          <w:rFonts w:cs="Times New Roman" w:ascii="Times New Roman" w:hAnsi="Times New Roman"/>
          <w:b/>
          <w:sz w:val="20"/>
          <w:szCs w:val="20"/>
        </w:rPr>
        <w:t xml:space="preserve">FOA: </w:t>
      </w:r>
      <w:r>
        <w:rPr>
          <w:rFonts w:cs="Times New Roman" w:ascii="Times New Roman" w:hAnsi="Times New Roman"/>
          <w:sz w:val="20"/>
          <w:szCs w:val="20"/>
        </w:rPr>
        <w:t>20 - Crop production</w:t>
        <w:br/>
      </w:r>
    </w:p>
    <w:p>
      <w:pPr>
        <w:pStyle w:val="Normal"/>
        <w:rPr/>
      </w:pPr>
      <w:r>
        <w:rPr>
          <w:rFonts w:cs="Times New Roman" w:ascii="Times New Roman" w:hAnsi="Times New Roman"/>
          <w:b/>
          <w:sz w:val="20"/>
          <w:szCs w:val="20"/>
        </w:rPr>
        <w:t xml:space="preserve">Justification: </w:t>
      </w:r>
      <w:r>
        <w:rPr>
          <w:rFonts w:cs="Times New Roman" w:ascii="Times New Roman" w:hAnsi="Times New Roman"/>
          <w:sz w:val="20"/>
          <w:szCs w:val="20"/>
        </w:rPr>
        <w:br/>
      </w:r>
    </w:p>
    <w:p>
      <w:pPr>
        <w:pStyle w:val="Normal"/>
        <w:rPr/>
      </w:pPr>
      <w:r>
        <w:rPr>
          <w:rFonts w:cs="Times New Roman" w:ascii="Times New Roman" w:hAnsi="Times New Roman"/>
          <w:b/>
          <w:sz w:val="20"/>
          <w:szCs w:val="20"/>
        </w:rPr>
        <w:t xml:space="preserve">Beneficiaries: </w:t>
      </w:r>
      <w:r>
        <w:rPr>
          <w:rFonts w:cs="Times New Roman" w:ascii="Times New Roman" w:hAnsi="Times New Roman"/>
          <w:sz w:val="20"/>
          <w:szCs w:val="20"/>
        </w:rPr>
        <w:t>Not only the farming community but also consumers will benefit from the introduction and dissemination of the fertigation technology, which will enhance ecosystem service efficiency, reduce environmental pollution and reduce costs through improved efficiency. The private sector, who is involved in drip irrigation and fertilizer distribution, will be also engaged.</w:t>
        <w:br/>
      </w:r>
    </w:p>
    <w:p>
      <w:pPr>
        <w:pStyle w:val="Normal"/>
        <w:rPr/>
      </w:pPr>
      <w:r>
        <w:rPr>
          <w:rFonts w:cs="Times New Roman" w:ascii="Times New Roman" w:hAnsi="Times New Roman"/>
          <w:b/>
          <w:sz w:val="20"/>
          <w:szCs w:val="20"/>
        </w:rPr>
        <w:t xml:space="preserve">Strategy: </w:t>
      </w:r>
      <w:r>
        <w:rPr>
          <w:rFonts w:cs="Times New Roman" w:ascii="Times New Roman" w:hAnsi="Times New Roman"/>
          <w:sz w:val="20"/>
          <w:szCs w:val="20"/>
        </w:rPr>
        <w:t>The project will provide technical support to enhance national and regional capacities, through regional training courses, expert missions and technical meetings. Regional training and information will be provided on the use of fertigation technologies. This will be distributed at the national level by the National Team, who will devise their own national strategies with regard to the institutes, policy makers, extension agencies, and farmers.</w:t>
        <w:br/>
      </w:r>
    </w:p>
    <w:p>
      <w:pPr>
        <w:pStyle w:val="Normal"/>
        <w:rPr/>
      </w:pPr>
      <w:r>
        <w:rPr>
          <w:rFonts w:cs="Times New Roman" w:ascii="Times New Roman" w:hAnsi="Times New Roman"/>
          <w:b/>
          <w:sz w:val="20"/>
          <w:szCs w:val="20"/>
        </w:rPr>
        <w:t xml:space="preserve">Sustainability: </w:t>
      </w:r>
      <w:r>
        <w:rPr>
          <w:rFonts w:cs="Times New Roman" w:ascii="Times New Roman" w:hAnsi="Times New Roman"/>
          <w:sz w:val="20"/>
          <w:szCs w:val="20"/>
        </w:rPr>
        <w:br/>
      </w:r>
    </w:p>
    <w:p>
      <w:pPr>
        <w:pStyle w:val="Normal"/>
        <w:rPr/>
      </w:pPr>
      <w:r>
        <w:rPr>
          <w:rFonts w:cs="Times New Roman" w:ascii="Times New Roman" w:hAnsi="Times New Roman"/>
          <w:b/>
          <w:sz w:val="20"/>
          <w:szCs w:val="20"/>
        </w:rPr>
        <w:t xml:space="preserve">Objective: </w:t>
      </w:r>
      <w:r>
        <w:rPr>
          <w:rFonts w:cs="Times New Roman" w:ascii="Times New Roman" w:hAnsi="Times New Roman"/>
          <w:sz w:val="20"/>
          <w:szCs w:val="20"/>
        </w:rPr>
        <w:t>To enhance people's livelihood through the improvement of crop productivity and food security through the application mutation technique and other nuclear and isotopic techniques under the driver of climate change and variability</w:t>
        <w:br/>
        <w:br/>
      </w:r>
      <w:bookmarkStart w:id="0" w:name="_GoBack"/>
      <w:bookmarkEnd w:id="0"/>
      <w:r>
        <w:rPr>
          <w:rFonts w:cs="Times New Roman" w:ascii="Times New Roman" w:hAnsi="Times New Roman"/>
          <w:b/>
          <w:sz w:val="28"/>
        </w:rPr>
        <w:t>Logical Framework Matrix (LFM)</w:t>
        <w:br/>
      </w:r>
    </w:p>
    <w:tbl>
      <w:tblPr>
        <w:tblW w:w="11440" w:type="dxa"/>
        <w:jc w:val="left"/>
        <w:tblInd w:w="-105" w:type="dxa"/>
        <w:tblLayout w:type="fixed"/>
        <w:tblCellMar>
          <w:top w:w="100" w:type="dxa"/>
          <w:left w:w="100" w:type="dxa"/>
          <w:bottom w:w="100" w:type="dxa"/>
          <w:right w:w="100" w:type="dxa"/>
        </w:tblCellMar>
      </w:tblPr>
      <w:tblGrid>
        <w:gridCol w:w="978"/>
        <w:gridCol w:w="3872"/>
        <w:gridCol w:w="2517"/>
        <w:gridCol w:w="1432"/>
        <w:gridCol w:w="264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sign Elem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dicator</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eans of Verificatio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ssumption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utcome</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hancement of national and regional capacities of RCA member states for application of mutation and other nuclear and isotopic techniques to develop and pilot test of new crop varieties adaptable to climate chang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clear related technology is recognized and incorporated in national plans for identification and selection of suitable plant varieti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tional report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chnology packages widely distributed to farmers and acceptance by farmers.</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utpu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Effective project implementation and coordinat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nned activities are effectively implemented as scheduled and within available budge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 achievement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re is no significant policy changes that could effect project implementation</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Training materials on the use of mutation techniques and biotechnology for routine application in identifying desirable crop characteristics and breeding new mutant varieti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materials for regional use available in 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material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S are willing to adopt the materials for subsequent use in their national programme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Trained personnel in the areas of mutagenesis approaches and nuclear and isotopic techniques for evaluating soil and water use efficiencies  to improve crop plant tolerant to main biotic and abiotic stress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 least 4 personnel from each participating country benefit from the RTC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 achievement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ed personnel continue their responsibilities and able to apply the knowledge gained</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Strengthened cooperation among the RCA member states and potential partners, including a functional Oceania Association of Plant Mutagenesis (AOAP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 activities and results are recognized and known by potential partner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 progress report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itable mechanisms initiated to sustain the cooperation</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New mutant crop varieties identified and tested for productivity, resource use efficiencies and tolerence to abiotic stress under large field demonstration and/or commercialization across the reg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 least 3 mutant varieties identified by end of the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ievement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tional efforts continue to extend the use of mutant varieties with interest of end users</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ctivity</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Plan and implement project project activiti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ional and national work plan presented and agreed at the Coordination meet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opted work plan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icipating countries keep their strong commitment and interest for effective project implementation</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Review and develop training materials related to mutation techniqu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isting materials timely collected and compiled by NPC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ess report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materials will be distributed and used by concerned authorities at the national and regional level</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Review, update and adopt training materials for use in the RTC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vised draft training materials available end 2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aft training material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materials will be distributed and used by concerned authorities at the national and regional level</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Enhance technical capacities through regional training courses and technical meetings related to mutation breeding and efficiency use of soil and water resourc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ional training courses conducted as schedul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eed training pl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ed personnel are given authorities to utilize the knowledge gained for effective implementation of project activitie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Provide technical support for launching and function of AOAPM upon decision of the RCA member stat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eration plan developed and discussed at the Coordination meet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S continue to support successful launching and operation of the Association</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Implement activities to support cooperation with potential partners, including FNC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aborative activities identified at the Coordination meeting and incorporated in the project work pla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ess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potential partners are willing to share expertise and knowledge with RCA member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Conduct national surveys for the identification and selection of existing advanced mutated lines and/or mutant varieties better suited to to be used in the project based on their agronomic traits and/or adaptability to harsh environment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PCs National surveys conducted before the Coordination meet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isting data and information available and accessible</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Conduct national demonstrations of technology packages developed for end user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tails of national demonstration plans presented and discussed at the Coordination meet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fficient resources are provided by the government</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pu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 Project Planning and Coordination Meeti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information sheet prepared and circulated at least 3 months in advanc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 NPCs are able to attend</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 Mid-Term Project Assessment meeti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information sheet prepared and circulated at least 3 months in advanc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 NPCs are able to attend</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 Final Project Assessment Meeti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information sheet prepared and circulated at least 3 months in advanc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 NPCs are able to attend</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 EM: expert mission to support national activiti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itable expert timely identified and recruit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rt available as and when required and NPCs prepare plans to receive the expert.</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 Review and revise training materials for adoption and used by all participating countries as regional material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itable experts identified, and Terms of Reference timely formulat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ess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S are willing to use the materials for national training</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 Technical meeting to assess existing training materials  on suitable approaches to improve the selected crops for adaptation to main effects of climate change; prepare an outline specific contents and structure for improvem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information sheet prepared and circulated at least 3 months in advanc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isting materials are available for use</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 Prepared updated training materials for review and adoption by RCA member stat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st of existing materials compiled by Q3 of 2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iled informatio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 RTC: Regional training courses on train-trainers on the application of molecular markers to mutation breeding and the use of nuclear and isotopic techniques in assessment of soil and water efficiency us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prospectus prepared and circulated at least 3 months in advanc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ed personnel remain on duties and utilize  and share the knowledge gained from the RTC with other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 Technical meeting on mutation breeding, in combination with participation in the international Symposium on induced mutations on plant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information sheet prepared and circulated at least 3 months in advanc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dentified experts are able to participate and contribute for successful meeting</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 RTC: Regional training course on the application of molecular markers to mutation breeding programme with focus on traits contributing to better adaptation (disease and/or abiotic stress resistanc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prospectus prepared and circulated at least 3 months in advanc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ed personnel remain on duties and utilize  and share the knowledge gained from the RTC with other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4 RTC: Regional training course on the use of nuclear and isotopic techniques in assessment of fertilizer and water use efficienc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prospectus prepared and circulated at least 3 months in advanc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ed personnel remain on duties and utilize  and share the knowledge gained from the RTC with other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 RTC: Regional training course in the use of C-13 in soil organic matter studies and in assessment of plant tolerance to abiotic stress (drought and salinity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prospectus prepared and circulated at least 3 months in advanc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ined personnel remain on duties and utilize  and share the knowledge gained from the RTC with other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 EM: expert mission to support AOAP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itable expert timely identified and recruit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rt available as and when required and NPCs prepare plans to receive the expert.</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 Launching of the Association, in connection with project meeti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S' agreement discussed at the Project Coordination meet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S keep commitment to operate the Association and enable to mobilize funding by themselves for implementing the planned activitie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1 Implement collaborative activities for exchange of expertise as well as present and disseminate project implementation with potential partner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n of activities discussed and agreed at the Coordination Meet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ess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itial cooperation maintained and sustained by concerned stakeholder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2 Disseminate project activities and exchange of expertise with potential partner organizations, including FNC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n of activities discussed and agreed at the Coordination Meet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 progress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itial cooperation maintained and sustained by concerned stakeholder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3 Implement collaborative activities to extend and dissemination project results and establish collaboration with other partner agenci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vities implemented as plann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ess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itial cooperation maintained and sustained by concerned stakeholder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1 Conduct national surveys of existing advanced mutated lines and/or mutant varieties for identification and selection for use in the project. Compiled data/information is to be discussed at the Project Planning and Coordination meeti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rvey outline developed, NPCs timely initiate and conduct the survey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PCs' report and presentatio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PCs have sufficient capacities and required resources to conduct the survey</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1 National field trial demonstration integrating soil and water management practices of mutant varieties developed for end user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ntative plan for national trial demonstration presented by NPC at the Coordination meet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ing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PCs have sufficient capacities and required resources to conduct national trial demonstration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 National activities to promote the transfer of developed mutant varieties and soil &amp; water management to end users including extension servic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ntative plan for national trial demonstration presented by NPC at the Coordination meeti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ess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PCs have sufficient capacities and required resources to conduct national trial demonstrations</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 EM: expert mission to support national activiti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itable expert timely identified and recruit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rt available as and when required and NPCs prepare plans to receive the expert.</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4 EM: expert mission to support national activiti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itable expert timely identified and recruit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 repor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pert available as and when required and NPCs prepare plans to receive the expert.</w:t>
            </w:r>
          </w:p>
        </w:tc>
      </w:tr>
    </w:tbl>
    <w:p>
      <w:pPr>
        <w:pStyle w:val="Normal"/>
        <w:widowControl/>
        <w:bidi w:val="0"/>
        <w:spacing w:lineRule="auto" w:line="276" w:before="0" w:after="200"/>
        <w:rPr/>
      </w:pPr>
      <w:r>
        <w:rPr/>
      </w:r>
    </w:p>
    <w:sectPr>
      <w:type w:val="nextPage"/>
      <w:pgSz w:w="12240" w:h="15840"/>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8"/>
      <w:lang w:val="en-US" w:eastAsia="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1:55Z</dcterms:created>
  <dc:creator>SUKASAM, Kesrat</dc:creator>
  <dc:description/>
  <dc:language>en-US</dc:language>
  <cp:lastModifiedBy/>
  <dcterms:modified xsi:type="dcterms:W3CDTF">1899-12-30T00:00:00Z</dcterms:modified>
  <cp:revision>0</cp:revision>
  <dc:subject/>
  <dc:title>SUKASAM, Kes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